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UL EDUCAŢIEI NAȚION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26035</wp:posOffset>
                </wp:positionV>
                <wp:extent cx="687705" cy="146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object w:dxaOrig="1065" w:dyaOrig="12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1pt;height:87.9pt" filled="f" o:ole="">
                                  <v:imagedata r:id="rId3" o:title=""/>
                                </v:shape>
                                <o:OLEObject Type="Embed" ProgID="" ShapeID="ole_rId2" DrawAspect="Content" ObjectID="_3643268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5.5pt;mso-wrap-distance-left:9pt;mso-wrap-distance-right:9pt;mso-wrap-distance-top:0pt;mso-wrap-distance-bottom:0pt;margin-top:2.05pt;mso-position-vertical-relative:text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object w:dxaOrig="1065" w:dyaOrig="12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1pt;height:87.9pt" filled="f" o:ole="">
                            <v:imagedata r:id="rId5" o:title=""/>
                          </v:shape>
                          <o:OLEObject Type="Embed" ProgID="" ShapeID="ole_rId4" DrawAspect="Content" ObjectID="_486454538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CTORATUL ŞCOLAR JUDEŢEAN TIMI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ALA GIMNAZIALA LENAUHEI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L/Fax:0256/381793 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: scoalagenlenauheim@yahoo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REÎNSCRIEREA/ ÎNSCRIEREA ÎN GRĂDINIȚ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N ȘCOLAR 2021-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Perioada de </w:t>
      </w:r>
      <w:r>
        <w:rPr>
          <w:b/>
          <w:szCs w:val="28"/>
        </w:rPr>
        <w:t>reînscriere</w:t>
      </w:r>
      <w:r>
        <w:rPr>
          <w:szCs w:val="28"/>
        </w:rPr>
        <w:t xml:space="preserve"> la Gradiniţa P.N. Bulgăruș pentru anul şcolar 2021-2022, va avea loc în incepand cu 17</w:t>
      </w:r>
      <w:r>
        <w:rPr>
          <w:b/>
          <w:szCs w:val="28"/>
        </w:rPr>
        <w:t xml:space="preserve"> mai 2021, de luni pană vineri în intervalul orar 8-16, la secretariatul Şcolii Gimnaziale Lenauheim,nr.262-263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Înscrierea </w:t>
      </w:r>
      <w:r>
        <w:rPr>
          <w:szCs w:val="28"/>
        </w:rPr>
        <w:t xml:space="preserve">în grădiniță, prima etapă, pentru anul școlar 2021-2022,va avea loc incepand cu data </w:t>
      </w:r>
      <w:r>
        <w:rPr>
          <w:b/>
          <w:szCs w:val="28"/>
        </w:rPr>
        <w:t>31 mai 2021, de luni pană vineri în intervalul orar 8-16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Atât înscrierile cât şi reînscrierile se pot efectua şi prin fax,poşta electronică sau telefonic.</w:t>
      </w:r>
    </w:p>
    <w:p>
      <w:pPr>
        <w:pStyle w:val="Normal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Modelele de cereri se gasesc pe site-ul scolii </w:t>
      </w:r>
      <w:hyperlink r:id="rId6">
        <w:r>
          <w:rPr>
            <w:rStyle w:val="InternetLink"/>
          </w:rPr>
          <w:t>http://www.scoalalenauheim.ro/</w:t>
        </w:r>
      </w:hyperlink>
      <w:r>
        <w:rPr/>
        <w:t xml:space="preserve"> si se pot transmite pe e-mail. scoalagenlenauheim@yahoo.com</w:t>
      </w:r>
    </w:p>
    <w:p>
      <w:pPr>
        <w:pStyle w:val="Normal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Numărul de locuri aprobat prin planul de școlarizare pentru anul școlar 2021-2022 est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-Grupa mică 0,50 grupă cu 23 copii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-Grupa mijlocie 0,50 grupă cu 15 copii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-Grupa mare     1 grupă cu 19 copii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 sunt criterii specifice stabilite de unitatea de învățămant pentru înscrierea în grădiniț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,</w:t>
        <w:tab/>
        <w:tab/>
        <w:tab/>
        <w:tab/>
        <w:t xml:space="preserve">                              Secretar,</w:t>
        <w:tab/>
      </w:r>
    </w:p>
    <w:p>
      <w:pPr>
        <w:pStyle w:val="Normal"/>
        <w:rPr/>
      </w:pPr>
      <w:r>
        <w:rPr>
          <w:sz w:val="24"/>
          <w:szCs w:val="24"/>
        </w:rPr>
        <w:t>Paraschiv Alexandra Camelia</w:t>
        <w:tab/>
        <w:tab/>
        <w:tab/>
        <w:t xml:space="preserve">             Silvia Sirbescu</w:t>
      </w:r>
    </w:p>
    <w:sectPr>
      <w:type w:val="nextPage"/>
      <w:pgSz w:w="11906" w:h="16838"/>
      <w:pgMar w:left="2592" w:right="2160" w:gutter="0" w:header="0" w:top="1411" w:footer="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coalalenauheim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6:00Z</dcterms:created>
  <dc:creator>xxx</dc:creator>
  <dc:description/>
  <cp:keywords/>
  <dc:language>en-US</dc:language>
  <cp:lastModifiedBy>Microsoft account</cp:lastModifiedBy>
  <cp:lastPrinted>2020-05-20T13:43:00Z</cp:lastPrinted>
  <dcterms:modified xsi:type="dcterms:W3CDTF">2021-05-19T07:11:00Z</dcterms:modified>
  <cp:revision>14</cp:revision>
  <dc:subject/>
  <dc:title> </dc:title>
</cp:coreProperties>
</file>